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办公室值班日常行为规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有良好的卫生习惯，不随地吐痰，不乱扔废弃物，自觉营造舒适、整洁的工作和生活环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说话和气，不辱骂他人，不搬弄是非，自觉营造和谐的人文氛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仪表端庄，举止大方，语言文明，衣着整洁得体，打扮适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对来宾以礼相待，热情接待，积极解决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有事不能值班的同学首先可以与办公室其他同学换班，同时需要向老师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明情况；如果不能换班，需要提前当面或电话向老师请假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办公室文明用语、接听电话要礼貌，并且要记录好电话内容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工作认真负责，积极配合老师完成相关工作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对自己负责的工作做好相关的记录，以备他人查阅与工作的交接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对于办公室的工作，不得泄露给非办公室的其他人员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按时对办公室的资料，办公室环境进行整理，保持办公室的干净整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.</w:t>
      </w:r>
      <w:r>
        <w:rPr>
          <w:sz w:val="24"/>
          <w:szCs w:val="24"/>
        </w:rPr>
        <w:t>管好钥匙的轮流，每次值班过后交到下一值班人手里，不得丢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助办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星期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征集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黄晓龙</dc:creator>
  <dc:description/>
  <cp:keywords/>
  <dc:language>en-US</dc:language>
  <cp:lastModifiedBy>lp</cp:lastModifiedBy>
  <dcterms:modified xsi:type="dcterms:W3CDTF">2014-12-02T12:47:00Z</dcterms:modified>
  <cp:revision>2</cp:revision>
  <dc:subject/>
  <dc:title>办公室值班日常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