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信息员反馈意见及收文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员编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信息来源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日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——————</w:t>
      </w:r>
      <w:r>
        <w:rPr>
          <w:rFonts w:eastAsia="黑体;SimHei"/>
          <w:bCs/>
          <w:sz w:val="24"/>
        </w:rPr>
        <w:t>密—————————封—————————线—————</w:t>
      </w:r>
      <w:r>
        <w:rPr>
          <w:rFonts w:eastAsia="黑体;SimHei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eastAsia="黑体;SimHei"/>
          <w:sz w:val="28"/>
          <w:szCs w:val="28"/>
        </w:rPr>
        <w:t>教学信息员反馈意见及收文处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收到日期：              编号：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87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/>
              </w:rPr>
              <w:t>课堂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黑体;SimHei"/>
              </w:rPr>
              <w:t>实验、实习、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黑体;SimHei"/>
              </w:rPr>
              <w:t>考试考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黑体;SimHei"/>
              </w:rPr>
              <w:t>学习环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黑体;SimHei"/>
              </w:rPr>
              <w:t>其他</w:t>
            </w:r>
          </w:p>
        </w:tc>
      </w:tr>
      <w:tr>
        <w:trPr>
          <w:trHeight w:val="63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（可附页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</w:rPr>
              <w:t>填写时间：</w:t>
            </w:r>
          </w:p>
        </w:tc>
      </w:tr>
      <w:tr>
        <w:trPr>
          <w:trHeight w:val="87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理意见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理意见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领导批办意见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阅者签字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理后反馈意见附件名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8:00Z</dcterms:created>
  <dc:creator>微软用户</dc:creator>
  <dc:description/>
  <cp:keywords/>
  <dc:language>en-US</dc:language>
  <cp:lastModifiedBy>王中魁</cp:lastModifiedBy>
  <cp:lastPrinted>2009-11-09T08:55:00Z</cp:lastPrinted>
  <dcterms:modified xsi:type="dcterms:W3CDTF">2009-11-09T01:19:00Z</dcterms:modified>
  <cp:revision>6</cp:revision>
  <dc:subject/>
  <dc:title>教学信息员反馈意见及收文处理</dc:title>
</cp:coreProperties>
</file>