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740" w:leader="none"/>
          <w:tab w:val="left" w:pos="7920" w:leader="none"/>
          <w:tab w:val="left" w:pos="8100" w:leader="none"/>
        </w:tabs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郑州轻工业学院年度教学质量考评评分表（院系考评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名称：                      教师姓名：             考评时间：        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21"/>
        <w:gridCol w:w="5654"/>
        <w:gridCol w:w="696"/>
        <w:gridCol w:w="810"/>
      </w:tblGrid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  标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标    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0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端正，爱岗敬业。严格执行学校教学管理规章制度，自觉遵守学校的教学纪律，无教学事故、教学差错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对课程教学内容、课程体系的优化研究，讲授内容符合教学大纲及教学日历的要求，知识准确，概念清楚，条理清晰，重点突出。教学内容充实，教学进程科学合理，理论联系实际，及时吸收本课程、本学科和相邻学科的新成果，反映新信息、新动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得当，因材施教，注意激发学生的学习积极性，培养学生的科学思维能力和创新能力，师生双向互动效果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教师仪表风范，言谈举止自然得体，为人师表。按时上下课，严格要求学生，课堂秩序良好；注意培养学生能力，调动学生的积极性和创造性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文件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教学大纲、教学日历、教案等教学基本文件，质量有保证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主要教学环节（课堂教学、指导课程设计、毕业设计、生产实习等）认真负责，教学效果好，学生、教学督导、各级领导、同行教师评价优秀；完成学校规定的教学工作量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工作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能按学校要求命题和评卷，成绩及时上网和提交，认真做好考试总结和试卷分析，对监考工作认真负责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主动参加教学研究活动，积极投身教学改革，主持或参与教学改革项目研究，有校级以上奖励（含校级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积极参加各级教学质量工程项目的申报工作，积极参与校级以上（含校级）教学质量工程项目，并获得相应的教学奖励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增减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基础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在此基础上增减，分值范围</w:t>
            </w:r>
            <w:r>
              <w:rPr>
                <w:rFonts w:cs="宋体;SimSun" w:ascii="宋体;SimSun" w:hAnsi="宋体;SimSun"/>
                <w:szCs w:val="21"/>
              </w:rPr>
              <w:t>: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监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加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（包括期末考试、期初补考、提前考试、毕业前补考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调停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扣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；私自更换监考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；更改学生成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740" w:leader="none"/>
          <w:tab w:val="left" w:pos="7920" w:leader="none"/>
          <w:tab w:val="left" w:pos="8100" w:leader="none"/>
        </w:tabs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Aria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2:00Z</dcterms:created>
  <dc:creator>王中魁</dc:creator>
  <dc:description/>
  <cp:keywords/>
  <dc:language>en-US</dc:language>
  <cp:lastModifiedBy>微软用户</cp:lastModifiedBy>
  <cp:lastPrinted>2010-11-02T10:53:00Z</cp:lastPrinted>
  <dcterms:modified xsi:type="dcterms:W3CDTF">2011-05-27T01:12:00Z</dcterms:modified>
  <cp:revision>3</cp:revision>
  <dc:subject/>
  <dc:title>郑州轻工业学院教学工作综合考核实施办法(修订稿)</dc:title>
</cp:coreProperties>
</file>