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科学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校区夏季作息时间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245"/>
        <w:gridCol w:w="2492"/>
        <w:gridCol w:w="2659"/>
      </w:tblGrid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时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节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第一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:00—8:4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第一大节第一小节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第二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:55—9:4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第一大节第二小节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第三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:00—10:4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第二大节第一小节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第四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:55—11:4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第二大节第二小节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第五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15:00-15: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第三大节第一小节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第六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-16: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第三大节第二小节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第七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17:00-17: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第四大节第一小节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第八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-18: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第四大节第二小节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晚上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第九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19:40-20: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第五大节第一小节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第十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20: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-21: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第五大节第二小节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06:00Z</dcterms:created>
  <dc:creator>Administrator</dc:creator>
  <dc:description/>
  <cp:keywords/>
  <dc:language>en-US</dc:language>
  <cp:lastModifiedBy>China</cp:lastModifiedBy>
  <cp:lastPrinted>2015-03-31T11:19:00Z</cp:lastPrinted>
  <dcterms:modified xsi:type="dcterms:W3CDTF">2017-04-25T07:08:00Z</dcterms:modified>
  <cp:revision>12</cp:revision>
  <dc:subject/>
  <dc:title/>
</cp:coreProperties>
</file>