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2"/>
        <w:jc w:val="center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东风校区夏季作息时间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245"/>
        <w:gridCol w:w="2492"/>
        <w:gridCol w:w="2659"/>
      </w:tblGrid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时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节序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第一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8:00-8:5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第一大节第一小节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第二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9:00-9:5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第一大节第二小节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第三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10:10-11:0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第二大节第一小节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第四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11:10-12:0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第二大节第二小节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第五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15:00-15:5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第三大节第一小节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第六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16:00-16:5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第三大节第二小节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第七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17:00-17:5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第四大节第一小节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第八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18:00-18:5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第四大节第二小节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晚上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第九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19:40-20:3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第五大节第一小节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第十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20:40-21:3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第五大节第二小节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52:00Z</dcterms:created>
  <dc:creator>Administrator</dc:creator>
  <dc:description/>
  <dc:language>en-US</dc:language>
  <cp:lastModifiedBy>admin</cp:lastModifiedBy>
  <cp:lastPrinted>2015-03-31T11:19:00Z</cp:lastPrinted>
  <dcterms:modified xsi:type="dcterms:W3CDTF">2017-04-24T08:52:00Z</dcterms:modified>
  <cp:revision>2</cp:revision>
  <dc:subject/>
  <dc:title/>
</cp:coreProperties>
</file>