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一：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期中教学检查分组情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东风校区检查组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"/>
        <w:gridCol w:w="4877"/>
        <w:gridCol w:w="262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院（系、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镇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郭顺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鹿晓力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梁树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永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与通信工程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红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耿静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季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凤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辛向军  </w:t>
            </w:r>
            <w:r>
              <w:rPr>
                <w:sz w:val="24"/>
              </w:rPr>
              <w:t>王新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梁  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明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食品与生物工程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术物理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远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梅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宇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薛志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金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学与信息科学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少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姚二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栗志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玉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承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气信息工程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与化学工程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小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保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邢理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燕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晓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政部、政法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科学校区检查组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"/>
        <w:gridCol w:w="4877"/>
        <w:gridCol w:w="262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院（系、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慎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宋寅卯  黄守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邹东尧  </w:t>
            </w:r>
            <w:r>
              <w:rPr>
                <w:sz w:val="24"/>
              </w:rPr>
              <w:t>张东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软件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付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裴旭明</w:t>
            </w:r>
            <w:r>
              <w:rPr>
                <w:rFonts w:ascii="宋体;SimSun" w:hAnsi="宋体;SimSun" w:cs="宋体;SimSun"/>
                <w:sz w:val="24"/>
              </w:rPr>
              <w:t xml:space="preserve">  崔建涛  </w:t>
            </w:r>
            <w:r>
              <w:rPr>
                <w:sz w:val="24"/>
              </w:rPr>
              <w:t>邢培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阮世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食品与生物工程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立平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广亮  王建伟  宋胜利  王  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赵明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与通信工程学院体育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  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立江  蒋逢春  侯  宇  黄海洋  李继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与化学工程学院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建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文叶  万广军  韩周祥  吴  伟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术物理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气信息工程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小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志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  彧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黄晓鹏  陈庆涛  陈  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学与信息科学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6:00Z</dcterms:created>
  <dc:creator>陈</dc:creator>
  <dc:description/>
  <cp:keywords/>
  <dc:language>en-US</dc:language>
  <cp:lastModifiedBy>ll</cp:lastModifiedBy>
  <cp:lastPrinted>2011-10-20T09:49:00Z</cp:lastPrinted>
  <dcterms:modified xsi:type="dcterms:W3CDTF">2011-10-20T03:30:00Z</dcterms:modified>
  <cp:revision>114</cp:revision>
  <dc:subject/>
  <dc:title/>
</cp:coreProperties>
</file>