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bCs/>
          <w:kern w:val="0"/>
          <w:sz w:val="44"/>
          <w:szCs w:val="44"/>
        </w:rPr>
        <w:t>郑州轻工业学院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44"/>
          <w:szCs w:val="44"/>
        </w:rPr>
      </w:pPr>
      <w:r>
        <w:rPr>
          <w:rFonts w:eastAsia="方正小标宋简体;方正姚体" w:cs="宋体;SimSun" w:ascii="方正小标宋简体;方正姚体" w:hAnsi="方正小标宋简体;方正姚体"/>
          <w:bCs/>
          <w:kern w:val="0"/>
          <w:sz w:val="44"/>
          <w:szCs w:val="44"/>
        </w:rPr>
        <w:t>2011</w:t>
      </w:r>
      <w:r>
        <w:rPr>
          <w:rFonts w:ascii="方正小标宋简体;方正姚体" w:hAnsi="方正小标宋简体;方正姚体" w:cs="宋体;SimSun" w:eastAsia="方正小标宋简体;方正姚体"/>
          <w:bCs/>
          <w:kern w:val="0"/>
          <w:sz w:val="44"/>
          <w:szCs w:val="44"/>
        </w:rPr>
        <w:t>年通过河南省高等教育教学成果鉴定项目名单</w:t>
      </w:r>
    </w:p>
    <w:tbl>
      <w:tblPr>
        <w:tblW w:w="1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10"/>
        <w:gridCol w:w="2294"/>
        <w:gridCol w:w="4367"/>
        <w:gridCol w:w="1281"/>
        <w:gridCol w:w="2646"/>
      </w:tblGrid>
      <w:tr>
        <w:trPr>
          <w:tblHeader w:val="true"/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鉴定编号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完成单位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5" w:right="-5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主持人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要成员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豫高教改鉴字〔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〕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031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州轻工业学院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行业特色地方普通本科院校创新型人才培养模式的研究与实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剧</w:t>
            </w:r>
            <w:r>
              <w:rPr>
                <w:rFonts w:ascii="楷体_GB2312" w:hAnsi="楷体_GB2312" w:cs="宋体;SimSun"/>
                <w:kern w:val="0"/>
                <w:szCs w:val="21"/>
              </w:rPr>
              <w:t>乂</w:t>
            </w:r>
            <w:r>
              <w:rPr>
                <w:rFonts w:ascii="楷体_GB2312" w:hAnsi="楷体_GB2312" w:cs="仿宋_GB2312" w:eastAsia="楷体_GB2312"/>
                <w:kern w:val="0"/>
                <w:szCs w:val="21"/>
              </w:rPr>
              <w:t>文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江风、袁道强、岳永胜、韩  超、甘  勇、宋寅卯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豫高教改鉴字〔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〕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032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州轻工业学院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业设计特色专业建设的研究与实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曹  阳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任建军、王建伟、刘国豪、巴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涛、崔晓飞、吴蓓蓓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豫高教改鉴字〔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〕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76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州轻工业学院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分子材料与工程专业人才培养模式的研究与实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方少明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忠厚、李亚东、张治红、冯孝中、阎春绵、高丽君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豫高教改鉴字〔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〕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77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州轻工业学院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软件测试特色专业建设的研究与实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邓璐娟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康国磊、梁树军、刘育熙、马军霞、徐  洁、崔建涛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豫高教改鉴字〔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〕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78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州轻工业学院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面向轻工行业的机械类应用型人才工程素质培养模式研究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良文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罗国富、段红杰、裴旭明、吴学红、张志远、李安生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豫高教改鉴字〔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〕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79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州轻工业学院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类专业人才工程能力和创新能力培养模式的改革研究与实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宋寅卯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永华、郑安平、曹卫锋、徐国华、王季方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豫高教改鉴字〔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〕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8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州轻工业学院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食品科学与工程实验教学中心建设的研究与实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景建洲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白艳红、赵光远、赵万勇、李昌文、张文叶、纵  伟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豫高教改鉴字〔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〕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81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州轻工业学院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学生能力提升的市场营销专业立体培养模式研究与设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龚  毅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彭诗金、周广亮、刘  珂、易  文、韩庆林、宋新平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豫高教改鉴字〔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〕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82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州轻工业学院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省高等教育服务质量与学生满意度研究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贵成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国良、李燕华、杨瑞勇、范小西、赵长太、张  莉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豫高教改鉴字〔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〕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83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州轻工业学院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建模促进学生创新能力和实践能力提升的研究与实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守佳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  刚、郭晓丽、关宏波、李  乐、汪远征、邱学绍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豫高教改鉴字〔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〕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414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州轻工业学院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系列实践教学创新体系设计及应用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国付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广亮、邢  晟、王  文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谢阳春、王艾青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豫高教改鉴字〔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〕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44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州轻工业学院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气信息类专业“工业控制网络”方向的建设与实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永华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崔光照、宋寅卯、王成群、江  豪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豫高教改鉴字〔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〕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12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农业大学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财经政法大学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州轻工业学院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农业院校大学生人文素质教育创新性研究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晓勇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承宗、王云兰、赵民学、 姚锡长、张二龙、刘  瀑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豫高教改鉴字〔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〕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74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财经政法大学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州轻工业学院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师教学评价影响因素分析：基于学生与同行视角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樊  明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承宗、刘文升、詹克波、刘  瀑、魏利敏、王红伟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豫高教改鉴字〔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〕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439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原工学院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农业大学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州轻工业学院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计算机基础课程教学质量的综合改革研究与实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国华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翁  梅、张建伟、孔梦荣、高丽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10:00Z</dcterms:created>
  <dc:creator>陈</dc:creator>
  <dc:description/>
  <cp:keywords/>
  <dc:language>en-US</dc:language>
  <cp:lastModifiedBy>微软用户</cp:lastModifiedBy>
  <cp:lastPrinted>2011-09-06T09:35:00Z</cp:lastPrinted>
  <dcterms:modified xsi:type="dcterms:W3CDTF">2011-09-06T01:36:00Z</dcterms:modified>
  <cp:revision>14</cp:revision>
  <dc:subject/>
  <dc:title/>
</cp:coreProperties>
</file>