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郑州轻工业学院大学英语四六级网上报名流程</w:t>
      </w:r>
    </w:p>
    <w:p>
      <w:pPr>
        <w:pStyle w:val="Normal"/>
        <w:jc w:val="center"/>
        <w:rPr>
          <w:rFonts w:ascii="宋体;SimSun" w:hAnsi="宋体;SimSun" w:cs="宋体;SimSun"/>
          <w:color w:val="FFFFFF"/>
        </w:rPr>
      </w:pPr>
      <w:r>
        <w:rPr>
          <w:rFonts w:ascii="宋体;SimSun" w:hAnsi="宋体;SimSun" w:cs="宋体;SimSun"/>
        </w:rPr>
        <w:t>制作：郑州轻工业学院教务处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郑州轻工业学院教务网络管理系统登录页面。登录方法：登录郑州轻工业学院校园网首页，点击首页中的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门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，进入教务处网站后，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务管理系统登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，进入郑州轻工业学院教务网络管理系统。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46625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231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郑州轻工业学院教务网络管理系统登录页面中，选择登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身份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为“学生”，录入本人的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密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验证码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后，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登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按钮进入教务网络管理系统中。如图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15945" cy="182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在教务网络管理系统中，请首先点击查看左侧功能菜单列表中的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生成绩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查看其中的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等级考试报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出现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07150" cy="241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37945</wp:posOffset>
                </wp:positionV>
                <wp:extent cx="685800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05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在相应的报名级别后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报名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即可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报名后会出现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面，状态栏显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已受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想取消报名，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取消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即可取消报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07150" cy="2431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8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教务处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8:00Z</dcterms:created>
  <dc:creator>chuchunying</dc:creator>
  <dc:description/>
  <cp:keywords/>
  <dc:language>en-US</dc:language>
  <cp:lastModifiedBy>微软用户</cp:lastModifiedBy>
  <cp:lastPrinted>2010-09-16T09:01:00Z</cp:lastPrinted>
  <dcterms:modified xsi:type="dcterms:W3CDTF">2011-03-07T01:43:00Z</dcterms:modified>
  <cp:revision>32</cp:revision>
  <dc:subject/>
  <dc:title>郑州轻工业学院网上选课流程</dc:title>
</cp:coreProperties>
</file>